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ОТЧЕТ </w:t>
      </w:r>
    </w:p>
    <w:p>
      <w:pPr>
        <w:pStyle w:val="Style15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об участии на Третьей Ассамблее Глобального Экологического Фонда </w:t>
      </w:r>
    </w:p>
    <w:p>
      <w:pPr>
        <w:pStyle w:val="Style15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   </w:t>
      </w:r>
      <w:r>
        <w:rPr>
          <w:sz w:val="28"/>
          <w:szCs w:val="28"/>
        </w:rPr>
        <w:t xml:space="preserve">С 29 по 30 августа 2006г. в Международном конференц-центре Кейптауна, ЮАР состоялась Третья Ассамблея ГЭФ. ГЭФ является финансовым механизмом, играющим значительную роль в решении глобальных проблем охраны окружающей среды. ГЭФ оказывает финансовую поддержку проектам в 176 странах по сохранению биоразнообразия, изменению климата,  борьбе с опустыниванием, защите озонового слоя, международных вод, деградации земель, а также стойким органическим загрязнителям. Туркменистан является участником ГЭФ с 1997 г . </w:t>
      </w:r>
    </w:p>
    <w:p>
      <w:pPr>
        <w:pStyle w:val="Style15"/>
        <w:spacing w:before="28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   </w:t>
      </w:r>
      <w:r>
        <w:rPr>
          <w:sz w:val="28"/>
          <w:szCs w:val="28"/>
        </w:rPr>
        <w:t>В работе Третьей Ассамблеи ГЭФ принимали участие высокопоставленные представители 176 государств-членов ГЭФ, партнеры ГЭФ - ЮНЕП, ПРООН, Секретариаты Конвенций, Всемирный Банк, специалисты по проблемам окружающей среды, ведущие специалисты-практики по вопросам развития, а также представители частного сектора и гражданского общества.</w:t>
      </w:r>
    </w:p>
    <w:p>
      <w:pPr>
        <w:pStyle w:val="Style15"/>
        <w:spacing w:before="28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   </w:t>
      </w:r>
      <w:r>
        <w:rPr>
          <w:sz w:val="28"/>
          <w:szCs w:val="28"/>
        </w:rPr>
        <w:t>В рамках Ассамблеи с 28 августа по 1 сентября были проведены целый ряд мероприятий, в том числе симпозиумы и технические семинары по актуальной проблематике, пленарные заседания на высшем уровне, заседания групп и круглые столы, тематические выставки и экспозиции, стендовые доклады и посещение наиболее успешных проектов в области охраны окружающей среды в районе Кейптауна.</w:t>
      </w:r>
    </w:p>
    <w:p>
      <w:pPr>
        <w:pStyle w:val="Style15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   </w:t>
      </w:r>
      <w:r>
        <w:rPr>
          <w:sz w:val="28"/>
          <w:szCs w:val="28"/>
        </w:rPr>
        <w:t xml:space="preserve">До проведения Ассамблеи прошла встреча с членом Совета ГЭФ, г-ном Томасом Колли, предоставляющий страны Азербайджан, Казахстан, Кыргызстан, Швейцария, Таджикистан, Туркменистан и Узбекистан на встречах Совета ГЭФ, на которой было обсуждены предлагаемые для официальной речи от группы стран-членов ГЭФ, вопросы региона по международному сотрудничеству и финансирования новых проектов по окружающей среде. </w:t>
      </w:r>
    </w:p>
    <w:p>
      <w:pPr>
        <w:pStyle w:val="Style15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   </w:t>
      </w:r>
      <w:r>
        <w:rPr>
          <w:sz w:val="28"/>
          <w:szCs w:val="28"/>
        </w:rPr>
        <w:t xml:space="preserve">В понедельник 28 августа 2006г. состоялся международный форум посвященный «Устойчивому развитию землепользования, борьбе с деградацией окружающей среды и восстановлению продуктивности экосистем» на которой были освещены успехи в области устойчивого землепользования в засушливых, влажных климатических зонах, а также вопросы развития трансграничных водных систем. </w:t>
      </w:r>
    </w:p>
    <w:p>
      <w:pPr>
        <w:pStyle w:val="Style15"/>
        <w:spacing w:before="0" w:after="120"/>
        <w:jc w:val="both"/>
        <w:rPr/>
      </w:pPr>
      <w:r>
        <w:rPr>
          <w:sz w:val="28"/>
          <w:szCs w:val="28"/>
        </w:rPr>
        <w:t xml:space="preserve">            </w:t>
      </w:r>
      <w:r>
        <w:rPr>
          <w:sz w:val="28"/>
          <w:szCs w:val="28"/>
        </w:rPr>
        <w:t xml:space="preserve">На церемонии открытия Третьей Ассамблеи ГЭФ выступили представители правительства принимающей страны и Организации Объединенных Наций, а также Генерального директора/Председателя ГЭФ.   На пленарном заседании Ассамблеи ГЭФ были проведены выборы Председателя и заместителей Председателя, а также была принята повестка дня Ассамблеи ГЭФ. Далее были заслушаны выступления партнеров ГЭФ, доклады о членстве, о Трастовом фонде ГЭФ, о Четвертом пополнении Трастового фонда ГЭФ, информация о достижениях и проблемах ГЭФ, новые научные и технические проблемы, выступления представителей заинтересованным сторон и министерств. Кроме того, вниманию участников Ассамблеи ГЭФ были представлены поправки для внесения их в Инструмент ГЭФ.   </w:t>
      </w:r>
    </w:p>
    <w:p>
      <w:pPr>
        <w:pStyle w:val="Style15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   </w:t>
      </w:r>
      <w:r>
        <w:rPr>
          <w:sz w:val="28"/>
          <w:szCs w:val="28"/>
        </w:rPr>
        <w:t xml:space="preserve">Во второй  день Ассамблеи были проведены 3 Круглых стола высокого уровня для министров и других глав делегаций, на которых была представлена возможность активно участвовать в диалогах по ключевым вопросам и задачам, стоящим перед ГЭФ. Темами Круглых столов были рыночные механизмы финансирования глобальных экологических конвенций, вопросы глобального изменения климата, а также определение национальных приоритетов и выделение ресурсов для улучшения результатов и воздействия на уровне страны. </w:t>
      </w:r>
    </w:p>
    <w:p>
      <w:pPr>
        <w:pStyle w:val="Style15"/>
        <w:spacing w:before="0" w:after="120"/>
        <w:jc w:val="both"/>
        <w:rPr/>
      </w:pPr>
      <w:r>
        <w:rPr>
          <w:sz w:val="28"/>
          <w:szCs w:val="28"/>
        </w:rPr>
        <w:t xml:space="preserve">            </w:t>
      </w:r>
      <w:r>
        <w:rPr>
          <w:sz w:val="28"/>
          <w:szCs w:val="28"/>
        </w:rPr>
        <w:t xml:space="preserve">Основное внимание было уделено новой </w:t>
      </w:r>
      <w:r>
        <w:rPr>
          <w:rStyle w:val="StrongEmphasis"/>
          <w:sz w:val="28"/>
          <w:szCs w:val="28"/>
        </w:rPr>
        <w:t>Концепции Распределения ресурсов</w:t>
      </w:r>
      <w:r>
        <w:rPr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ГЭФ</w:t>
      </w:r>
      <w:r>
        <w:rPr>
          <w:sz w:val="28"/>
          <w:szCs w:val="28"/>
        </w:rPr>
        <w:t xml:space="preserve"> (Resource Allocation Framework) на проекты, направленные на решение вопросов изменения климата и охраны биологического разнообразия. </w:t>
      </w:r>
    </w:p>
    <w:p>
      <w:pPr>
        <w:pStyle w:val="Style15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   </w:t>
      </w:r>
      <w:r>
        <w:rPr>
          <w:sz w:val="28"/>
          <w:szCs w:val="28"/>
        </w:rPr>
        <w:t xml:space="preserve">В заключительной части Третьей Ассамблеи ГЭФ был заслушан доклад мандатной комиссии и подведены итоги дискуссий в ходе круглых столов.  </w:t>
      </w:r>
    </w:p>
    <w:p>
      <w:pPr>
        <w:pStyle w:val="Style15"/>
        <w:spacing w:before="0" w:after="120"/>
        <w:jc w:val="both"/>
        <w:rPr/>
      </w:pPr>
      <w:r>
        <w:rPr>
          <w:sz w:val="28"/>
          <w:szCs w:val="28"/>
        </w:rPr>
        <w:t xml:space="preserve">            </w:t>
      </w:r>
      <w:r>
        <w:rPr>
          <w:sz w:val="28"/>
          <w:szCs w:val="28"/>
        </w:rPr>
        <w:t xml:space="preserve">При подведении итогов Третьей Ассамблее ГЭФ была принята поправка к Инструменту ГЭФ, касающиеся созыва  Ассамблеи после завершения переговоров по каждому пополнению Трастового Фонда ГФЭ либо с такой иной периодичностью, какую определит Совет, в месте, согласованном с Советом / </w:t>
      </w:r>
      <w:r>
        <w:rPr>
          <w:rStyle w:val="Emphasis"/>
          <w:sz w:val="28"/>
          <w:szCs w:val="28"/>
        </w:rPr>
        <w:t xml:space="preserve">проведения совещаний Совета в месте нахождения Секретариата, если Совет не примет иного решения; </w:t>
      </w:r>
      <w:r>
        <w:rPr>
          <w:sz w:val="28"/>
          <w:szCs w:val="28"/>
        </w:rPr>
        <w:t>было</w:t>
      </w:r>
      <w:r>
        <w:rPr>
          <w:rStyle w:val="Emphasis"/>
          <w:sz w:val="28"/>
          <w:szCs w:val="28"/>
        </w:rPr>
        <w:t xml:space="preserve"> </w:t>
      </w:r>
      <w:r>
        <w:rPr>
          <w:sz w:val="28"/>
          <w:szCs w:val="28"/>
        </w:rPr>
        <w:t xml:space="preserve">решено не одобрять новую Концепцию Распределения ресурсов ГЭФ (RAF) в связи с трудностью определения критериев страны производить глобальную экологическую выгоду и выполнение проектов ГЭФ на национальном уровне; содействовать странам в наращивании потенциала для эффективного выполнения обязательств по глобальным экологическим конвенциям, продолжать работу по укреплению международного сотрудничество и вовлеченности стран в решение экологических проблем посредством подачи новых проектных предложений и получений финансовой помощи от ГЭФ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   </w:t>
      </w:r>
      <w:r>
        <w:rPr>
          <w:sz w:val="28"/>
          <w:szCs w:val="28"/>
        </w:rPr>
        <w:t>Третья Ассамблея ГЭФ предоставила всем заинтересованным сторонам ГЭФ  стратегическую возможность встретиться, рассмотреть результаты деятельности за прошедший период и совместными усилиями усовершенствовать стратегию и активизировать действия по защите глобальной окружающей среды и обеспечить устойчивое развит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05:09:00Z</dcterms:created>
  <dc:creator>User</dc:creator>
  <dc:description/>
  <cp:keywords/>
  <dc:language>en-US</dc:language>
  <cp:lastModifiedBy>User</cp:lastModifiedBy>
  <dcterms:modified xsi:type="dcterms:W3CDTF">2013-07-23T09:58:00Z</dcterms:modified>
  <cp:revision>2</cp:revision>
  <dc:subject/>
  <dc:title>ОТЧЕТ </dc:title>
</cp:coreProperties>
</file>